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デュタステリドカプセル</w:t>
      </w:r>
      <w:r>
        <w:rPr>
          <w:b/>
          <w:sz w:val="28"/>
          <w:szCs w:val="28"/>
        </w:rPr>
        <w:t>0.5mgAV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TC</w:t>
      </w:r>
      <w:r>
        <w:rPr>
          <w:b/>
          <w:sz w:val="28"/>
          <w:szCs w:val="28"/>
        </w:rPr>
        <w:t>」・先発品の対比表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洋カプセル株式会社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5.4</w:t>
      </w:r>
      <w:r>
        <w:rPr/>
        <w:t>現在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4800"/>
      </w:tblGrid>
      <w:tr>
        <w:trPr>
          <w:trHeight w:val="35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後発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先発品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HGSｺﾞｼｯｸM" w:hAnsi="HGSｺﾞｼｯｸM" w:eastAsia="HGSｺﾞｼｯｸM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デュタステリドカプセル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0.5mgAV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「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TC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」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rFonts w:ascii="HGSｺﾞｼｯｸM" w:hAnsi="HGSｺﾞｼｯｸM" w:eastAsia="HGSｺﾞｼｯｸM" w:cs="ＭＳ Ｐゴシック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  <w:szCs w:val="20"/>
              </w:rPr>
              <w:t>アボルブカプセル</w:t>
            </w:r>
            <w:r>
              <w:rPr>
                <w:rFonts w:eastAsia="HGSｺﾞｼｯｸM" w:cs="ＭＳ Ｐゴシック" w:ascii="HGSｺﾞｼｯｸM" w:hAnsi="HGSｺﾞｼｯｸM"/>
                <w:sz w:val="20"/>
                <w:szCs w:val="20"/>
              </w:rPr>
              <w:t>0.5mg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会社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製造販売元：東洋カプセル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発売元    ：中北薬品株式会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" w:hanging="1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製造販売元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：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グラクソ・スミスクライン株式会社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33.5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／カプセ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102.8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／カプセル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差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69.3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薬効分類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5α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還元酵素阻害薬／前立腺肥大症治療薬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規格「一般名」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" w:hanging="31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カプセル中に「デュタステリド」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.5mg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を含有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貯法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0" w:hanging="1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室温保存</w:t>
            </w:r>
          </w:p>
          <w:p>
            <w:pPr>
              <w:pStyle w:val="Normal"/>
              <w:widowControl/>
              <w:spacing w:lineRule="exact" w:line="240"/>
              <w:ind w:left="2" w:hanging="2"/>
              <w:jc w:val="center"/>
              <w:rPr>
                <w:rFonts w:ascii="HGSｺﾞｼｯｸM" w:hAnsi="HGSｺﾞｼｯｸM" w:eastAsia="HGSｺﾞｼｯｸM" w:cs="ＭＳ Ｐゴシック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光及び湿気を避けるため、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包装のまま保存すること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添加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中鎖モノ・ジグリセリド、ジブチルヒドロキシトルエン、ゼラチン、コハク化ゼラチン、濃グリセリン、酸化チタン、黄色三二酸化鉄、中鎖脂肪酸トリグリセリ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ジブチルヒドロキシトルエン、中鎖モノ・ジグリセリド、ゼラチン、グリセリン、濃グリセリン、酸化チタン、黄色三二酸化鉄、中鎖脂肪酸トリグリセリド、レシチン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性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色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淡黄色不透明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剤形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軟カプセル剤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長径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.9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短径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7.0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質量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35.7mg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識別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コード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object w:dxaOrig="96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5pt;height:9.4pt" filled="f" o:ole="">
                  <v:imagedata r:id="rId3" o:title=""/>
                </v:shape>
                <o:OLEObject Type="Embed" ProgID="" ShapeID="ole_rId2" DrawAspect="Content" ObjectID="_935928033" r:id="rId2"/>
              </w:objec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色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淡黄色不透明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剤形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軟カプセル剤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全長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9.3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厚さ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6.6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質量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599mg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識別コード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GX CE2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果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前立腺肥大症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7" w:hanging="120"/>
              <w:outlineLvl w:val="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量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hanging="2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通常、成人にはデュタステリドとして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.5mg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を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日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回経口投与する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7" w:hanging="12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物動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41" w:hanging="139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w w:val="79"/>
                <w:kern w:val="0"/>
                <w:sz w:val="20"/>
                <w:szCs w:val="20"/>
              </w:rPr>
              <w:t>（生物学的同等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3"/>
                <w:w w:val="79"/>
                <w:kern w:val="0"/>
                <w:sz w:val="20"/>
                <w:szCs w:val="20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PMingLiU;新細明體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  <w:lang w:eastAsia="zh-TW"/>
              </w:rPr>
              <w:t>溶出試験（試験液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  <w:lang w:eastAsia="zh-TW"/>
              </w:rPr>
              <w:t>pH6.8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  <w:lang w:eastAsia="zh-TW"/>
              </w:rPr>
              <w:t>ﾎﾟﾘｿﾙﾍﾞｰﾄ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  <w:lang w:eastAsia="zh-TW"/>
              </w:rPr>
              <w:t>80 0.5%</w:t>
            </w: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  <w:lang w:eastAsia="zh-TW"/>
              </w:rPr>
              <w:t>添加）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HGSｺﾞｼｯｸM" w:hAnsi="HGSｺﾞｼｯｸM" w:eastAsia="PMingLiU;新細明體" w:cs="ＭＳ Ｐゴシック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2849245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865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18"/>
                <w:szCs w:val="18"/>
              </w:rPr>
              <w:t>「後発医薬品の生物学的同等性試験ガイドライン」に基づき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18"/>
                <w:szCs w:val="18"/>
              </w:rPr>
              <w:t>両製剤の溶出率は同等であると判断された（詳細は備考欄）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</w:rPr>
              <w:t>血中濃度比較試験（ヒト、空腹時経口投与）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24810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02" t="567" r="0" b="6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864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  <w:szCs w:val="18"/>
              </w:rPr>
              <w:t>両剤の血中での薬物動態は同等であるとして厚生労働省から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  <w:szCs w:val="18"/>
              </w:rPr>
              <w:t>承認されている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3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カプセル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(PTP)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9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カプセル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(PTP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3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カプセル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(PTP)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9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カプセル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(PTP)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備考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firstLine="36"/>
              <w:jc w:val="left"/>
              <w:rPr>
                <w:rFonts w:ascii="HGSｺﾞｼｯｸM" w:hAnsi="HGSｺﾞｼｯｸM" w:eastAsia="HGSｺﾞｼｯｸM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pH1.2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pH4.0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pH6.8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及び水及び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pH1.2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pH4.0(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いずれもﾎﾟﾘｿﾙﾍﾞｰﾄ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80 0.5%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添加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においても、両製剤の溶出挙動は類似していると判定された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9" w:hanging="177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担当者、連絡先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3:00Z</dcterms:created>
  <dc:creator>安全管理G</dc:creator>
  <dc:description/>
  <cp:keywords/>
  <dc:language>en-US</dc:language>
  <cp:lastModifiedBy>AIKO.SANO</cp:lastModifiedBy>
  <cp:lastPrinted>2019-12-13T10:04:00Z</cp:lastPrinted>
  <dcterms:modified xsi:type="dcterms:W3CDTF">2023-05-15T05:53:00Z</dcterms:modified>
  <cp:revision>7</cp:revision>
  <dc:subject/>
  <dc:title>アタナールカプセル・先発品の対比表</dc:title>
</cp:coreProperties>
</file>