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ンノシド</w:t>
      </w:r>
      <w:r>
        <w:rPr>
          <w:b/>
          <w:sz w:val="28"/>
          <w:szCs w:val="28"/>
        </w:rPr>
        <w:t>錠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mg</w:t>
      </w:r>
      <w:r>
        <w:rPr>
          <w:b/>
          <w:sz w:val="28"/>
          <w:szCs w:val="28"/>
        </w:rPr>
        <w:t>「杏林」・先発品の対比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5.4</w:t>
      </w:r>
      <w:r>
        <w:rPr/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先発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センノシド錠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12mg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「杏林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プルゼニド錠</w:t>
            </w:r>
            <w:r>
              <w:rPr>
                <w:rFonts w:eastAsia="HGSｺﾞｼｯｸM" w:cs="ＭＳ Ｐゴシック" w:ascii="HGSｺﾞｼｯｸM" w:hAnsi="HGSｺﾞｼｯｸM"/>
                <w:sz w:val="20"/>
                <w:szCs w:val="20"/>
              </w:rPr>
              <w:t>12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販売元：杏林製薬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発売元：キョーリンリメディオ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発売元：東洋カプセル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販売元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田辺三菱製薬株式会社</w:t>
            </w:r>
          </w:p>
          <w:p>
            <w:pPr>
              <w:pStyle w:val="Normal"/>
              <w:widowControl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：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サンファーマ株式会社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5.1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5.7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／錠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0.6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緩下剤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「一般名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" w:hanging="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錠中にセンノシ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A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・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B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をそのカルシウム塩として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2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含有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錠中プルゼニド（センナ配糖体のカルシウム塩）を</w:t>
            </w:r>
          </w:p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センノシ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A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・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B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として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2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含有する。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貯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"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室温保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2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室温保存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乳糖水和物、トウモロコシデンプン、ヒドロキシプロピ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ルセルロース、クロスポビドン、ステアリン酸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ヒプ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ロメロース、白糖、炭酸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アラビアゴム、ゼラチン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ルク、酸化チタン、マクロゴール、カルメロース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N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カルナウバロウ、赤色２号、黄色５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ゼラチン、ステアリン酸、タルク、ブドウ糖、トウモロコシデンプン、乳糖、白糖、アラビアゴム、無水ケイ酸、酸化チタン、三二酸化鉄、カルナウバロウ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暗赤褐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直径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7.6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5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重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00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本体表示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センノシド</w:t>
            </w: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　杏林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帯黄暗赤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直径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.0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0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重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12g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便秘症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センノシ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・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B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又はそのカルシウム塩）として、通常成人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4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高度の便秘には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48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なお、年齢、症状により適宜増減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hanging="2"/>
              <w:jc w:val="left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センノシド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A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・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B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として、通常成人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日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24mg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高度の便秘には、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48mg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なお、年齢，症状により適宜増減する。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物動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51" w:hanging="94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w w:val="79"/>
                <w:kern w:val="0"/>
                <w:sz w:val="20"/>
                <w:szCs w:val="20"/>
              </w:rPr>
              <w:t>（生物学的同等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61" w:hanging="2"/>
              <w:jc w:val="center"/>
              <w:rPr>
                <w:rFonts w:ascii="HGSｺﾞｼｯｸM" w:hAnsi="HGSｺﾞｼｯｸM" w:eastAsia="HGSｺﾞｼｯｸM"/>
                <w:color w:val="000000"/>
                <w:spacing w:val="2"/>
                <w:sz w:val="20"/>
                <w:szCs w:val="20"/>
              </w:rPr>
            </w:pPr>
            <w:bookmarkStart w:id="0" w:name="164"/>
            <w:bookmarkStart w:id="1" w:name="117"/>
            <w:bookmarkEnd w:id="0"/>
            <w:bookmarkEnd w:id="1"/>
            <w:r>
              <w:rPr>
                <w:rFonts w:ascii="HGSｺﾞｼｯｸM" w:hAnsi="HGSｺﾞｼｯｸM" w:eastAsia="HGSｺﾞｼｯｸM"/>
                <w:color w:val="000000"/>
                <w:spacing w:val="2"/>
                <w:sz w:val="20"/>
                <w:szCs w:val="20"/>
              </w:rPr>
              <w:t>ヒトでの生物学的同等性試験は実施していません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バラ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5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錠（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・バラ）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4" w:hanging="1902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2:00Z</dcterms:created>
  <dc:creator>安全管理G</dc:creator>
  <dc:description/>
  <cp:keywords/>
  <dc:language>en-US</dc:language>
  <cp:lastModifiedBy>AIKO.SANO</cp:lastModifiedBy>
  <cp:lastPrinted>2019-12-13T10:04:00Z</cp:lastPrinted>
  <dcterms:modified xsi:type="dcterms:W3CDTF">2023-05-15T05:52:00Z</dcterms:modified>
  <cp:revision>12</cp:revision>
  <dc:subject/>
  <dc:title>アタナールカプセル・先発品の対比表</dc:title>
</cp:coreProperties>
</file>