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センノシド</w:t>
      </w:r>
      <w:r>
        <w:rPr>
          <w:b/>
          <w:sz w:val="28"/>
          <w:szCs w:val="28"/>
        </w:rPr>
        <w:t>錠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mg</w:t>
      </w:r>
      <w:r>
        <w:rPr>
          <w:b/>
          <w:sz w:val="28"/>
          <w:szCs w:val="28"/>
        </w:rPr>
        <w:t>「杏林」・先発品の対比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東洋カプセル株式会社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R7.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現在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4800"/>
      </w:tblGrid>
      <w:tr>
        <w:trPr>
          <w:trHeight w:val="35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後発品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標準品</w:t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会社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販売元：杏林製薬株式会社</w:t>
            </w:r>
          </w:p>
          <w:p>
            <w:pPr>
              <w:pStyle w:val="Normal"/>
              <w:widowControl/>
              <w:spacing w:lineRule="exact" w:line="240"/>
              <w:ind w:hanging="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発売元：キョーリンリメディオ株式会社</w:t>
            </w:r>
          </w:p>
          <w:p>
            <w:pPr>
              <w:pStyle w:val="Normal"/>
              <w:widowControl/>
              <w:spacing w:lineRule="exact" w:line="240"/>
              <w:ind w:hanging="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製造発売元：東洋カプセル株式会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hanging="13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製品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センノシド錠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  <w:t>12mg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「杏林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2" w:hanging="13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ルゼニド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mg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薬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／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9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／錠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薬価の差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6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規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" w:hanging="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錠中にセンノシ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をそのカルシウム塩とし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m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含有す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" w:hanging="3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錠中プルゼニド（センナ配糖体のカルシウム塩）を</w:t>
            </w:r>
          </w:p>
          <w:p>
            <w:pPr>
              <w:pStyle w:val="Normal"/>
              <w:widowControl/>
              <w:spacing w:lineRule="exact" w:line="240"/>
              <w:ind w:left="31" w:hanging="3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ノシ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とし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m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含有する。</w:t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lang w:eastAsia="zh-TW"/>
              </w:rPr>
              <w:t>薬効分類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" w:hanging="2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緩下剤</w:t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効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効果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標準品と同じ）</w:t>
            </w:r>
          </w:p>
          <w:p>
            <w:pPr>
              <w:pStyle w:val="Normal"/>
              <w:widowControl/>
              <w:spacing w:lineRule="exact" w:line="240"/>
              <w:ind w:left="2" w:hanging="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便秘症</w:t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用法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用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ンノシ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又はそのカルシウム塩）として、通常成人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就寝前に経口投与す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度の便秘には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まで増量することができ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お、年齢、症状により適宜増減す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センノシ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として、通常成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4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を就寝前に経口投与する。</w:t>
            </w:r>
          </w:p>
          <w:p>
            <w:pPr>
              <w:pStyle w:val="Normal"/>
              <w:widowControl/>
              <w:ind w:hanging="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高度の便秘には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8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まで増量することができ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なお、年齢，症状により適宜増減する。</w:t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添加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乳糖水和物、トウモロコシデンプン、ヒドロキシプロピ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ルセルロース、クロスポビドン、ステアリン酸マグネシウム、ヒプロメロース、白糖、沈降炭酸カルシム、アラビアゴム末、ゼラチン、タルク、酸化チタン、マクロゴー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カルメロースナトリウム、カルナウバロウ、赤色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号、黄色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ゼラチン、ステアリン酸、タルク、ブドウ糖、トウモロコシデンプン、乳糖、白糖、アラビアゴム、無水ケイ酸、酸化チタン、三二酸化鉄、カルナウバロウ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性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色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暗赤褐色</w:t>
            </w:r>
          </w:p>
          <w:p>
            <w:pPr>
              <w:pStyle w:val="Normal"/>
              <w:widowControl/>
              <w:spacing w:lineRule="exact" w:line="240"/>
              <w:ind w:hanging="1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剤形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糖衣錠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直径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.6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厚さ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.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widowControl/>
              <w:spacing w:lineRule="exact" w:line="24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量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識別コード：―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色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帯黄暗赤色</w:t>
            </w:r>
          </w:p>
          <w:p>
            <w:pPr>
              <w:pStyle w:val="Normal"/>
              <w:widowControl/>
              <w:spacing w:lineRule="exact" w:line="240"/>
              <w:ind w:hanging="1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剤形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糖衣錠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直径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厚さ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量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.12g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識別コード：―</w:t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lang w:eastAsia="zh-TW"/>
              </w:rPr>
              <w:t>標準品と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lang w:eastAsia="zh-TW"/>
              </w:rPr>
              <w:t>同等性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61" w:hanging="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0"/>
                <w:szCs w:val="20"/>
              </w:rPr>
            </w:pPr>
            <w:bookmarkStart w:id="0" w:name="164"/>
            <w:bookmarkStart w:id="1" w:name="117"/>
            <w:bookmarkEnd w:id="0"/>
            <w:bookmarkEnd w:id="1"/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sz w:val="20"/>
                <w:szCs w:val="20"/>
              </w:rPr>
              <w:t>ヒトでの生物学的同等性試験は実施していません。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9" w:hanging="177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備考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4" w:hanging="190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9" w:hanging="177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担当者、連絡先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2:00Z</dcterms:created>
  <dc:creator>安全管理G</dc:creator>
  <dc:description/>
  <cp:keywords/>
  <dc:language>en-US</dc:language>
  <cp:lastModifiedBy>佐野 愛子</cp:lastModifiedBy>
  <cp:lastPrinted>2019-12-13T10:04:00Z</cp:lastPrinted>
  <dcterms:modified xsi:type="dcterms:W3CDTF">2025-07-26T08:40:00Z</dcterms:modified>
  <cp:revision>17</cp:revision>
  <dc:subject/>
  <dc:title>アタナールカプセル・先発品の対比表</dc:title>
</cp:coreProperties>
</file>